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</w:t>
        <w:tab/>
        <w:tab/>
        <w:t>Pilchowice, dn. 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imię i nazwisk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4956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WÓJT GMINY PILCHOWIC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PRZEWODNICZĄCEGO ZGROMADZ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yrażam zgodę na pełnienie funkcji przewodniczącego zgromadzenia, organizowanego </w:t>
        <w:br/>
        <w:t>w dniu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z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godzinach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miejscu/na trasie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az że jestem świadomy praw i obowiązków, które spoczywają na przewodniczącym zgromadzenia, wynikających z przepisów ustawy z dnia 24 lipca 2015 r. Prawo o zgromadzeniach (Dz. U. z 2015 r. poz. 148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podpis przewodniczącego</w: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outlineLvl w:val="3"/>
    </w:pPr>
    <w:rPr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58:00Z</dcterms:created>
  <dc:creator>eordon</dc:creator>
  <dc:description/>
  <dc:language>en-US</dc:language>
  <cp:lastModifiedBy>obywatel</cp:lastModifiedBy>
  <cp:lastPrinted>2018-01-10T14:17:00Z</cp:lastPrinted>
  <dcterms:modified xsi:type="dcterms:W3CDTF">2018-01-11T11:58:00Z</dcterms:modified>
  <cp:revision>3</cp:revision>
  <dc:subject/>
  <dc:title>Nazwisko, imię</dc:title>
</cp:coreProperties>
</file>