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</w:t>
      </w:r>
      <w:r>
        <w:rPr/>
        <w:t>.………………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(miejscowość, data) </w:t>
      </w:r>
    </w:p>
    <w:p>
      <w:pPr>
        <w:pStyle w:val="Default"/>
        <w:ind w:left="524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ILCHOWICE</w:t>
      </w:r>
    </w:p>
    <w:p>
      <w:pPr>
        <w:pStyle w:val="Default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amrota 6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4-145 Pilchowic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gromadzeniu publiczny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Zgodnie z art. 7 ustawy z dnia 24 lipca 2015 r. prawo o zgromadzeniach (Dz. U. z 2015 r., poz. 1485 z późn. zm.) zawiadamiam o zamiarze organizacji zgromadzenia publicznego </w:t>
      </w:r>
    </w:p>
    <w:p>
      <w:pPr>
        <w:pStyle w:val="Default"/>
        <w:rPr/>
      </w:pPr>
      <w:r>
        <w:rPr/>
        <w:t>w dn……………………………………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RGANIZATOR ZGROMADZE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imię, nazwisko, adres organizatora, telefon kontaktowy, adres poczty elektronicznej, numer PESEL (lub rodzaj</w:t>
        <w:br/>
        <w:t xml:space="preserve"> i numer dokumentu tożsamości w przypadku osoby nieposiadającej nr PESEL)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IOT, W IMIENIU KTÓREGO ORGANIZOWANE JEST ZGROMADZENIE*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nazwa, adres osoby prawnej lub innej organizacj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PRZEWODNICZĄCY ZGROMADZENI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mię, nazwisko, adres </w:t>
      </w:r>
      <w:r>
        <w:rPr>
          <w:iCs/>
          <w:sz w:val="20"/>
          <w:szCs w:val="20"/>
        </w:rPr>
        <w:t>przewodniczącego zgromadzenia, , telefon kontaktowy, adres poczty elektronicznej, numer PESEL (lub rodzaj i numer dokumentu tożsamości w przypadku osoby nieposiadającej nr PESEL)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......................................................................................................................................................... .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........................................................................................................................................................... 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E O ZGROMADZENIU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ata zgromadzenia: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odzina rozpoczęcia i planowany czas trwania zgromadzenia: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iejsce rozpoczęcia zgromadzenia: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lanowana trasa przejścia ze wskazaniem miejsca zakończenia zgromadzenia: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zewidywana liczba uczestników: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el zgromadzenia, w tym wskazanie spraw publicznych, których ma dotyczyć zgromadzenie: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nformacją o środkach służących zapewnieniu pokojowego przebiegu zgromadzenia, które zaplanował organizator zgromadzenia: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odatkowe informacje: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………………………</w:t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i/>
          <w:iCs/>
          <w:sz w:val="23"/>
          <w:szCs w:val="23"/>
        </w:rPr>
        <w:t>( podpis organizatora)</w:t>
      </w:r>
    </w:p>
    <w:p>
      <w:pPr>
        <w:pStyle w:val="Default"/>
        <w:jc w:val="righ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Załączniki: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- zdjęcie przewodniczącego zgromadzenia</w:t>
      </w:r>
    </w:p>
    <w:p>
      <w:pPr>
        <w:pStyle w:val="Default"/>
        <w:rPr/>
      </w:pPr>
      <w:r>
        <w:rPr>
          <w:b/>
          <w:iCs/>
          <w:sz w:val="20"/>
          <w:szCs w:val="20"/>
        </w:rPr>
        <w:t>- oświadczenie przewodniczącego zgromadzenia</w:t>
      </w:r>
    </w:p>
    <w:p>
      <w:pPr>
        <w:pStyle w:val="Default"/>
        <w:rPr/>
      </w:pPr>
      <w:r>
        <w:rPr>
          <w:b/>
          <w:iCs/>
          <w:sz w:val="20"/>
          <w:szCs w:val="20"/>
        </w:rPr>
        <w:t xml:space="preserve">-  zgoda w formie pisemnej na przekazanie 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obowiązków przewodniczącego zgromadzenia, 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jeżeli przewodniczącym zgromadzenia 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nie jest organizator zgromadzenia 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- upoważnienie dla organizatora od osoby prawnej </w:t>
      </w:r>
    </w:p>
    <w:p>
      <w:pPr>
        <w:pStyle w:val="Default"/>
        <w:rPr/>
      </w:pPr>
      <w:r>
        <w:rPr>
          <w:b/>
          <w:iCs/>
          <w:sz w:val="20"/>
          <w:szCs w:val="20"/>
        </w:rPr>
        <w:t>  </w:t>
      </w:r>
      <w:r>
        <w:rPr>
          <w:b/>
          <w:iCs/>
          <w:sz w:val="20"/>
          <w:szCs w:val="20"/>
        </w:rPr>
        <w:t>lub innej organizacji, w imieniu której</w:t>
      </w:r>
    </w:p>
    <w:p>
      <w:pPr>
        <w:pStyle w:val="Default"/>
        <w:rPr/>
      </w:pPr>
      <w:r>
        <w:rPr>
          <w:b/>
          <w:iCs/>
          <w:sz w:val="20"/>
          <w:szCs w:val="20"/>
        </w:rPr>
        <w:t>  </w:t>
      </w:r>
      <w:r>
        <w:rPr>
          <w:b/>
          <w:iCs/>
          <w:sz w:val="20"/>
          <w:szCs w:val="20"/>
        </w:rPr>
        <w:t>organizuje on zgromadzenie oraz odpis z właściwego rejestru,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  </w:t>
      </w:r>
      <w:r>
        <w:rPr>
          <w:b/>
          <w:iCs/>
          <w:sz w:val="20"/>
          <w:szCs w:val="20"/>
        </w:rPr>
        <w:t>w którym podmiot został zarejestrowany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* wypełnić w przypadku gdy organizator organizuje zgromadzenie w imieniu innego podmiotu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6:00Z</dcterms:created>
  <dc:creator>Your User Name</dc:creator>
  <dc:description/>
  <dc:language>en-US</dc:language>
  <cp:lastModifiedBy>obywatel</cp:lastModifiedBy>
  <cp:lastPrinted>2018-01-11T12:04:00Z</cp:lastPrinted>
  <dcterms:modified xsi:type="dcterms:W3CDTF">2018-01-11T12:20:00Z</dcterms:modified>
  <cp:revision>4</cp:revision>
  <dc:subject/>
  <dc:title/>
</cp:coreProperties>
</file>