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Pilchowice, dnia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..………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,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ójta Gminy Pilch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oszę o wydanie zaświadczenia o …..……………………...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świadczenie jest mi potrzebne celem przedłożenia w 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 w sprawie ………………..………… ……………………………………………………………………….………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………………………….</w:t>
        <w:tab/>
        <w:t xml:space="preserve">                     </w:t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55:00Z</dcterms:created>
  <dc:creator>beatas</dc:creator>
  <dc:description/>
  <cp:keywords/>
  <dc:language>en-US</dc:language>
  <cp:lastModifiedBy>beatas</cp:lastModifiedBy>
  <cp:lastPrinted>2010-05-06T08:20:00Z</cp:lastPrinted>
  <dcterms:modified xsi:type="dcterms:W3CDTF">2010-05-06T06:20:00Z</dcterms:modified>
  <cp:revision>2</cp:revision>
  <dc:subject/>
  <dc:title>Pilchowice, dnia …………………</dc:title>
</cp:coreProperties>
</file>