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GN.6720.1.2022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lchowice, dnia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 xml:space="preserve">............................................................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11430</wp:posOffset>
                </wp:positionV>
                <wp:extent cx="316611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0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twierdzenie wpływu do Urzędu Gminy Pilchow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26.1pt;mso-wrap-distance-left:9.05pt;mso-wrap-distance-right:9.05pt;mso-wrap-distance-top:0pt;mso-wrap-distance-bottom:0pt;margin-top:0.9pt;mso-position-vertical-relative:text;margin-left:2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twierdzenie wpływu do Urzędu Gminy Pilch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rFonts w:cs="Times New Roman"/>
          <w:sz w:val="18"/>
          <w:szCs w:val="18"/>
        </w:rPr>
        <w:t>nazwisko i imię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rFonts w:cs="Times New Roman"/>
          <w:sz w:val="18"/>
          <w:szCs w:val="18"/>
        </w:rPr>
        <w:t>adres wnioskodawcy – ulica, numer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kod  pocztowy                             miejscowość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</w:t>
      </w:r>
      <w:r>
        <w:rPr>
          <w:rFonts w:cs="Times New Roman"/>
        </w:rPr>
        <w:t xml:space="preserve">                  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cs="Times New Roman"/>
          <w:sz w:val="18"/>
          <w:szCs w:val="18"/>
        </w:rPr>
        <w:t>telefon kontaktowy, adres e-mail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8"/>
          <w:szCs w:val="28"/>
        </w:rPr>
        <w:t>Wójt Gminy Pilchowice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8"/>
          <w:szCs w:val="28"/>
        </w:rPr>
        <w:t>ul. Damrota 6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i/>
          <w:i/>
          <w:iC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8"/>
          <w:szCs w:val="28"/>
        </w:rPr>
        <w:t>44-145 Pilch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WAGA DO PROJEKTU ZMIANY FRAGMENTU STUDIUM UWARUNKOWAŃ</w:t>
        <w:br/>
        <w:t>I KIERUNKÓW ZAGOSPODAROWANIA PRZESTRZENNEGO GMINY PILCH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Na podstawie art. 8c i art. 11 pkt 8 ustawy z dnia 27 marca 2003 r. o planowaniu i zagospodarowaniu przestrzennym (tekst jednolity: </w:t>
      </w:r>
      <w:r>
        <w:rPr>
          <w:rFonts w:cs="Times New Roman" w:ascii="Times New Roman" w:hAnsi="Times New Roman"/>
          <w:kern w:val="2"/>
        </w:rPr>
        <w:t>Dz.U. z 2022 r. poz. 503 ze zm.</w:t>
      </w:r>
      <w:r>
        <w:rPr>
          <w:rFonts w:eastAsia="Lucida Sans Unicode" w:cs="Times New Roman" w:ascii="Times New Roman" w:hAnsi="Times New Roman"/>
          <w:kern w:val="2"/>
        </w:rPr>
        <w:t>) w związku z obwieszczeniem Wójta Gminy Pilchowice z dnia 23.02.2023 r. o wyłożeniu do publicznego wglądu projektu zmiany studium uwarunkowań i kierunków zagospodarowania przestrzennego gminy Pilchowice, wnoszę następujące uwagi do przedmiotowego projektu: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</w:rPr>
        <w:t xml:space="preserve">oznaczenie nieruchomości, której uwaga dotyczy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działka / działki nr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</w:rPr>
        <w:t>arkusz mapy ………………………………, obręb 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położona (e) w 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reść uwag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21130985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bookmarkEnd w:id="0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4956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  <w:br/>
        <w:t>(</w:t>
      </w:r>
      <w:r>
        <w:rPr>
          <w:rFonts w:cs="Times New Roman" w:ascii="Times New Roman" w:hAnsi="Times New Roman"/>
          <w:sz w:val="18"/>
          <w:szCs w:val="18"/>
        </w:rPr>
        <w:t>podpis wnoszącego uwagę)</w:t>
      </w:r>
      <w:r>
        <w:br w:type="page"/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Default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 xml:space="preserve">Uwagę należy wnieść w terminie </w:t>
      </w:r>
      <w:r>
        <w:rPr>
          <w:sz w:val="22"/>
          <w:szCs w:val="22"/>
        </w:rPr>
        <w:t>określonym w obwieszczeniu/ogłoszeniu Wójta Gminy Pilchowice o wyłożeniu do publicznego wglądu projektu zmiany studium uwarunkowań</w:t>
        <w:br/>
        <w:t xml:space="preserve">i kierunków zagospodarowania przestrzennego gminy Pilchowice, tj. w terminie </w:t>
      </w:r>
      <w:r>
        <w:rPr>
          <w:b/>
          <w:bCs/>
          <w:sz w:val="22"/>
          <w:szCs w:val="22"/>
        </w:rPr>
        <w:t xml:space="preserve">do 21 kwietnia 2023 r. </w:t>
      </w:r>
    </w:p>
    <w:p>
      <w:pPr>
        <w:pStyle w:val="Default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wagi do projektu studium można wnieś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/>
      </w:pPr>
      <w:r>
        <w:rPr>
          <w:sz w:val="22"/>
          <w:szCs w:val="22"/>
        </w:rPr>
        <w:t xml:space="preserve">w formie papierowej – za pośrednictwem operatora pocztowego, na adres: Urząd Gminy Pilchowice, ul. Damrota 6, 44-145 Pilchowic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/>
      </w:pPr>
      <w:r>
        <w:rPr>
          <w:sz w:val="22"/>
          <w:szCs w:val="22"/>
        </w:rPr>
        <w:t>w formie papierowej – osobiście w Biurze Obsługi Klienta (parter budynku), w godzinach pracy urzęd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niesione na piśmie uznaje się również uwagi wniesione za pomocą elektronicznej skrzynki podawczej opatrzone kwalifikowanym podpisem elektronicznym, podpisem zaufanym lub podpisem osobistym, za </w:t>
      </w:r>
      <w:r>
        <w:rPr>
          <w:sz w:val="22"/>
          <w:szCs w:val="22"/>
          <w:lang w:eastAsia="zh-CN"/>
        </w:rPr>
        <w:t xml:space="preserve">pośrednictwem platformy ePUAP: </w:t>
      </w:r>
      <w:hyperlink r:id="rId2">
        <w:r>
          <w:rPr>
            <w:rStyle w:val="InternetLink"/>
            <w:b/>
            <w:color w:val="000000"/>
            <w:sz w:val="22"/>
            <w:szCs w:val="22"/>
            <w:lang w:eastAsia="zh-CN"/>
          </w:rPr>
          <w:t>/38kn1qlw8o/skrytka</w:t>
        </w:r>
      </w:hyperlink>
      <w:r>
        <w:rPr>
          <w:sz w:val="22"/>
          <w:szCs w:val="22"/>
        </w:rPr>
        <w:t xml:space="preserve"> 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niesione na piśmie uznaje się również uwagi wniesione za pomocą środków komunikacji elektronicznej na adres e-mail: </w:t>
      </w:r>
      <w:hyperlink r:id="rId3">
        <w:r>
          <w:rPr>
            <w:rStyle w:val="InternetLink"/>
            <w:sz w:val="22"/>
            <w:szCs w:val="22"/>
          </w:rPr>
          <w:t>ug@pilchowice.pl</w:t>
        </w:r>
      </w:hyperlink>
      <w:r>
        <w:rPr>
          <w:color w:val="0462C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zniesione ustnie do protokołu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ę można złożyć również podczas dyskusji publicznej. Dyskusja publiczna nad przyjętymi</w:t>
        <w:br/>
        <w:t>w projekcie rozwiązaniami odbędzie się 16 marca 2023 r. (czwartek) godz. 16.00 w Sali</w:t>
        <w:br/>
        <w:t>w Pilchowicach ul. Damrota 5</w:t>
      </w:r>
    </w:p>
    <w:p>
      <w:pPr>
        <w:pStyle w:val="Default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3)</w:t>
        <w:tab/>
        <w:t xml:space="preserve">Organem właściwym do rozpatrzenia uwag jest Wójt Gminy Pilchowice, a w przypadku uwag nieuwzględnionych przez Wójta – Rada Gminy Pilchowice.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rocedura planistyczna nie przewiduje udzielania indywidualnych, pisemnych odpowiedzi na złożone uwagi do projektu studium. </w:t>
      </w:r>
    </w:p>
    <w:p>
      <w:pPr>
        <w:pStyle w:val="Default"/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leca się załączenie mapy ewidencyjnej działki (działek) wskazanych w treści uwagi z zaznaczonym terenem, którego przedmiotowa uwaga dotyczy (załączenie mapy nie jest obowiązkow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oraz art. 11a ustawy z dnia 27 marca 2003 r. o planowaniu i zagospodarowaniu przestrzennym (tekst jednolity: Dz.U. 2022 r. poz. 503 ze zm.) </w:t>
      </w:r>
      <w:r>
        <w:rPr>
          <w:b/>
          <w:bCs/>
          <w:sz w:val="22"/>
          <w:szCs w:val="22"/>
        </w:rPr>
        <w:t>w związku z obwieszczeniem z dnia 23.02.2023 r</w:t>
      </w:r>
      <w:r>
        <w:rPr>
          <w:sz w:val="22"/>
          <w:szCs w:val="22"/>
        </w:rPr>
        <w:t xml:space="preserve">. będącym wynikiem realizacji Uchwały Nr XXXVI/283/21 Rady Gminy Pilchowice z dnia 28 października 2021 r. w sprawie przystąpienia do sporządzenia zmiany fragmentu </w:t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tudium uwarunkowań i kierunków zagospodarowania przestrzennego gminy Pilchowice</w:t>
      </w:r>
      <w:r>
        <w:rPr>
          <w:sz w:val="22"/>
          <w:szCs w:val="22"/>
        </w:rPr>
        <w:t xml:space="preserve">, informuję, że: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/>
      </w:pPr>
      <w:r>
        <w:rPr>
          <w:sz w:val="22"/>
          <w:szCs w:val="22"/>
        </w:rPr>
        <w:t xml:space="preserve">Administratorem danych osobowych jest Wójt Gminy Pilchowice, adres: Urząd Gminy Pilchowice, ul. Damrota 6, 44-145 Pilchowice, tel.: 32 235-65-21, e-mail: ug@pilchowice.pl.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/>
      </w:pPr>
      <w:r>
        <w:rPr>
          <w:color w:val="000000"/>
          <w:sz w:val="22"/>
          <w:szCs w:val="22"/>
        </w:rPr>
        <w:t xml:space="preserve">W sprawach ochrony danych osobowych można kontaktować się z Inspektorem Ochrony Danych, którym jest Pan Leszek Proszowski, adres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nowator@nowator.edu.pl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jc w:val="both"/>
        <w:rPr/>
      </w:pPr>
      <w:r>
        <w:rPr>
          <w:sz w:val="22"/>
          <w:szCs w:val="22"/>
        </w:rPr>
        <w:t>Dane osobowe (w tym dane osobowe osób, które złożyły uwagi w toku procedury sporządzenia studium uwarunkowań) będą przetwarzane w poniższych celach, które wynikają z ustawy</w:t>
        <w:br/>
        <w:t>o planowaniu i zagospodarowaniu przestrzennym i są niezbędne w procedurze sporządzenia studium uwarunkowań i kierunków zagospodarowania przestrzennego Gminy Pilchowice: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sz w:val="22"/>
          <w:szCs w:val="22"/>
        </w:rPr>
        <w:t>realizacji obowiązku prawnego ciążącego na administratorze (art. 6 ust. 1 lit. c RODO) oraz wykonywania zadań realizowanych w interesie publicznym (art. 6 ust. 1 lit. e RODO) -</w:t>
        <w:br/>
        <w:t>w oparciu o przepisy ustawy o planowaniu i zagospodarowaniu przestrzennym;</w:t>
      </w:r>
    </w:p>
    <w:p>
      <w:pPr>
        <w:pStyle w:val="Default"/>
        <w:numPr>
          <w:ilvl w:val="0"/>
          <w:numId w:val="2"/>
        </w:numPr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>nagrania konsultacji społecznych, dyskusji publicznej oraz innych spotkań na potrzeby sporządzenia protokołu - w oparciu o prawną podstawę przetwarzania, jaką, w zależności od charakteru spotkania, może być art. 6 ust. 1 lit b) lub e) RODO.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ne dane osobowe mogą zostać przekazane: </w:t>
      </w:r>
    </w:p>
    <w:p>
      <w:pPr>
        <w:pStyle w:val="Default"/>
        <w:numPr>
          <w:ilvl w:val="0"/>
          <w:numId w:val="6"/>
        </w:numPr>
        <w:spacing w:before="0" w:after="23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om władzy publicznej, oraz podmiotom wykonującym zadania publiczne lub działającym na zlecenie organów władzy publicznej, w zakresie i w celach, które wynikają z przepisów powszechnie obowiązującego prawa;</w:t>
      </w:r>
    </w:p>
    <w:p>
      <w:pPr>
        <w:pStyle w:val="Default"/>
        <w:numPr>
          <w:ilvl w:val="0"/>
          <w:numId w:val="6"/>
        </w:numPr>
        <w:spacing w:before="0" w:after="23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ym podmiotom, które na podstawie stosownych umów podpisanych</w:t>
        <w:br/>
        <w:t>z Gminą Pilchowice przetwarzają dane osobowe, dla których Administratorem danych jest Wójt Gminy Pilchowice, w tym do biura projek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ństwa dane osobowe, po zakończeniu realizacji celu, dla którego zostały zebrane, będą przetwarzane w celach archiwalnych dla dobra publicznego i przechowywane przez okres niezbędny do realizacji przepisów prawa, tj. ustawy z dnia 14 lipca 1983 r. o narodowym zasobie archiwalnym</w:t>
        <w:br/>
        <w:t>i archiw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ozyskane w trakcie nagrań dyskusji publicznej i spotkań będą przetwarzane wyłącznie do momentu sporządzenia i zatwierdzenia protokołu, po czym zostaną usunię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we wniosku</w:t>
      </w:r>
      <w:r>
        <w:rPr>
          <w:rFonts w:eastAsia="Times New Roman" w:cs="Times New Roman" w:ascii="Times New Roman" w:hAnsi="Times New Roman"/>
          <w:color w:val="548DD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w uwagach danych osobowych jest wymogiem ustawowym,</w:t>
        <w:br/>
        <w:t>a niepodanie ich jest równoznaczne z niemożliwością rozpatrzenia wniosku i uwagi do studium uwarunkowań i kierunków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dane osobowe nie będą wykorzystywane do decyzji opartej na zautomatyzowanym przetwarzaniu, w tym profilowaniu, ani nie zostaną przekazane do państwa trzeciego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, których dane dotyczą, mają prawo (z zastrzeżeniem wyłączeń opisanych w RODO)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prostowania (poprawiania) swoich danych, jeśli są błędne lub nieaktual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żądania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żądania ograniczenia lub wniesienia sprzeciwu wobec przetwarzania danych;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przypadku zebrania danych nie od osoby której dotyczą, przysługuje prawo informacji </w:t>
        <w:br/>
        <w:t>o źródle danych, jeśli nie wpływa to na ochronę praw i wolności osoby od której dane pozyskano (zgodnie z art. 8a ust. 1 ustawy o planowaniu i zagospodarowaniu przestrzenn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sobie której dane dotyczą przysługuje również prawo wniesienia skargi do organu nadzorczego (Prezesa Urzędu Ochrony Danych Osobowych, ul Stawki 2, 00-193 Warszawa), jeśli jej zdaniem, przetwarzanie danych osobowych narusza przepisy unijnego rozporządzenia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Zgodnie z art. 8a ust. 1 ustawy z dnia 27 marca 2003 r. o planowaniu i zagospodarowaniu przestrzennym (t. j. Dz. U. z 2022 r., poz. 503), Wójt Gminy Pilchowice informuje również</w:t>
        <w:br/>
        <w:t>o ograniczeniu prawa dostępu do informacji o źródle danych osobowych uzyskanych w toku prowadzenia postępowań dotyczących sporządzania aktów planistycznych. W związku</w:t>
        <w:br/>
        <w:t>z przetwarzaniem danych osobowych, uzyskanych w toku prowadzenia postępowań dotyczących sporządzania aktów planistycznych, o których mowa w ustawie o planowaniu i zagospodarowaniu przestrzennym, prawo, o którym mowa w art. 15 ust. 1 lit. g, RODO tj. PRAWO DOSTĘPU przysługuje, jeżeli nie wpływa na ochronę praw i wolności osoby, od której dane te pozyskano.</w:t>
      </w:r>
    </w:p>
    <w:p>
      <w:pPr>
        <w:pStyle w:val="Default"/>
        <w:spacing w:before="0" w:after="23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sz w:val="22"/>
          <w:szCs w:val="22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304" w:right="130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OpenSymbol"/>
      <w:sz w:val="30"/>
      <w:szCs w:val="30"/>
    </w:rPr>
  </w:style>
  <w:style w:type="character" w:styleId="WW8Num2z1">
    <w:name w:val="WW8Num2z1"/>
    <w:qFormat/>
    <w:rPr>
      <w:rFonts w:ascii="OpenSymbol" w:hAnsi="OpenSymbol" w:cs="OpenSymbol"/>
      <w:sz w:val="30"/>
      <w:szCs w:val="30"/>
    </w:rPr>
  </w:style>
  <w:style w:type="character" w:styleId="WW8Num2z3">
    <w:name w:val="WW8Num2z3"/>
    <w:qFormat/>
    <w:rPr>
      <w:rFonts w:ascii="Wingdings 2" w:hAnsi="Wingdings 2" w:cs="OpenSymbol"/>
      <w:sz w:val="30"/>
      <w:szCs w:val="3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38kn1qlw8o" TargetMode="External"/><Relationship Id="rId3" Type="http://schemas.openxmlformats.org/officeDocument/2006/relationships/hyperlink" Target="mailto:ug@pilchowice.pl" TargetMode="External"/><Relationship Id="rId4" Type="http://schemas.openxmlformats.org/officeDocument/2006/relationships/hyperlink" Target="mailto:nowator@nowator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4:00Z</dcterms:created>
  <dc:creator>geo-prak</dc:creator>
  <dc:description/>
  <dc:language>en-US</dc:language>
  <cp:lastModifiedBy>Aleksandra Sobiech</cp:lastModifiedBy>
  <cp:lastPrinted>2023-03-03T10:17:00Z</cp:lastPrinted>
  <dcterms:modified xsi:type="dcterms:W3CDTF">2023-03-03T09:24:00Z</dcterms:modified>
  <cp:revision>2</cp:revision>
  <dc:subject/>
  <dc:title/>
</cp:coreProperties>
</file>