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Urząd Gminy Pilchowice, ul. Damrota 6, 44-145 Pilchowice</w:t>
      </w:r>
    </w:p>
    <w:p>
      <w:pPr>
        <w:pStyle w:val="Normal"/>
        <w:pBdr>
          <w:bottom w:val="single" w:sz="8" w:space="1" w:color="000000"/>
        </w:pBdr>
        <w:rPr>
          <w:sz w:val="30"/>
          <w:szCs w:val="30"/>
        </w:rPr>
      </w:pPr>
      <w:r>
        <w:rPr>
          <w:b/>
        </w:rPr>
        <w:t>Referat Planowania Przestrzennego i Gospodarki Nieruchomościami</w:t>
      </w: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PGN.6727.</w:t>
      </w:r>
      <w:r>
        <w:rPr>
          <w:sz w:val="30"/>
          <w:szCs w:val="30"/>
        </w:rPr>
        <w:t>……………….…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Pilchowice, dnia………………………</w:t>
      </w:r>
    </w:p>
    <w:p>
      <w:pPr>
        <w:pStyle w:val="Standard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885</wp:posOffset>
                </wp:positionH>
                <wp:positionV relativeFrom="paragraph">
                  <wp:posOffset>152400</wp:posOffset>
                </wp:positionV>
                <wp:extent cx="3165475" cy="160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600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twierdzenie wpływu do Urzędu Gmi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5pt;height:126.05pt;mso-wrap-distance-left:9.05pt;mso-wrap-distance-right:9.05pt;mso-wrap-distance-top:0pt;mso-wrap-distance-bottom:0pt;margin-top:12pt;mso-position-vertical-relative:text;margin-left:2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twierdzenie wpływu do Urzędu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 xml:space="preserve">.............................................................                      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nazwisko i imię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adres wnioskodawcy – ulica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kod                               miejscowość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</w:t>
      </w:r>
      <w:r>
        <w:rPr/>
        <w:t xml:space="preserve">                  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telefon kontaktowy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klaruję odbiór osobisty korespondencji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szę o przesłanie korespondencji pocztą</w:t>
      </w:r>
    </w:p>
    <w:p>
      <w:pPr>
        <w:pStyle w:val="Standard"/>
        <w:spacing w:before="240" w:after="0"/>
        <w:ind w:left="4536" w:hanging="0"/>
        <w:rPr>
          <w:rFonts w:cs="Times New Roman"/>
          <w:b/>
          <w:b/>
          <w:bCs/>
          <w:spacing w:val="90"/>
          <w:sz w:val="26"/>
          <w:szCs w:val="26"/>
        </w:rPr>
      </w:pPr>
      <w:r>
        <w:rPr>
          <w:rFonts w:cs="Times New Roman"/>
          <w:b/>
          <w:bCs/>
          <w:spacing w:val="90"/>
          <w:sz w:val="26"/>
          <w:szCs w:val="26"/>
        </w:rPr>
        <w:t>WÓJT GMINY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b/>
          <w:b/>
          <w:bCs/>
          <w:spacing w:val="9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90"/>
          <w:sz w:val="26"/>
          <w:szCs w:val="26"/>
        </w:rPr>
        <w:t>PILCHOWIC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71" w:firstLine="8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71 ust. 2 pkt 4 ustawy z dnia 7 lipca 1994 r. Prawo budowlane /tekst jednolity – Dz. U. 2024 poz. 725/ zwracam się z prośbą o wydanie zaświadczenia o zgodności zamierzonego sposobu użytkowania obiektu budowlanego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71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położonego na działce nr................................................. arkusz mapy ................. obręb ...............................</w:t>
        <w:br/>
        <w:t>położonej w ........................................................... przy ul. 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71" w:hanging="0"/>
        <w:jc w:val="both"/>
        <w:rPr/>
      </w:pPr>
      <w:r>
        <w:rPr>
          <w:rFonts w:cs="Times New Roman" w:ascii="Times New Roman" w:hAnsi="Times New Roman"/>
        </w:rPr>
        <w:t>stanowiącej własność ......................................................................................................................................... zam. ..................................................................... ul. 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ustaleniam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go miejscowego planu zagospodarowania przestrzen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ej decyzji o warunkach zabudowy w przypadku braku miejscowego planu zagospodarowania przestrzenneg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71" w:hanging="0"/>
        <w:jc w:val="both"/>
        <w:rPr/>
      </w:pPr>
      <w:r>
        <w:rPr>
          <w:rFonts w:cs="Times New Roman" w:ascii="Times New Roman" w:hAnsi="Times New Roman"/>
        </w:rPr>
        <w:t>Zamierzony sposób użytkowania: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13"/>
        <w:ind w:right="-4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13" w:after="0"/>
        <w:ind w:left="3780" w:right="-46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3780" w:right="-4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wnioskodawcy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468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lauzula informacyjna o przetwarzaniu danych osobowych</w:t>
      </w:r>
    </w:p>
    <w:p>
      <w:pPr>
        <w:pStyle w:val="TextBody"/>
        <w:spacing w:lineRule="auto" w:line="240"/>
        <w:ind w:right="-4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3 ust. 1 i ust. 2 rozporządzenia Parlamentu Europejskiego i Rady (UE) 2016/679 z 27 kwietnia 2016r. w sprawie ochrony osób fizycznych w związku z przetwarzaniem danych osobowych i w sprawie swobodnego przepływu takich danych oraz uchylenia dyrektywy 95/46/WE (RODO), informujemy, iż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-46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Wójt Gminy Pilchowice z siedzibą w Urzędzie Gminy </w:t>
        <w:br/>
        <w:t xml:space="preserve">w Pilchowicach, przy ul. Damrota 6. Z administratorem można się skontaktować poprzez adres email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ug@pilchowic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isemnie na adres siedziby administratora, tel. 32 235 65 21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-46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pektorem ochrony danych jest Pan Zbigniew Woźniak pracownik firmy NOWATOR s.c., z którym można się kontaktować w sprawach ochrony swoich danych osobowych poprzez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nowator@nowator.edu.pl</w:t>
        </w:r>
      </w:hyperlink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-46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twarzanie Pani/Pana danych osobowych będzie się odbywać na podstawie art. 6 ust. 1 lit. c RODO, na podstawie Kodeksu postępowania administracyjnego oraz ustawy o planowaniu i zagospodarowaniu przestrzennym w celu wydania informacji o przeznaczeniu nieruchomości w miejscowym planie zagospodarowania przestrzennego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-46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wynikający z rozporządzenia Prezesa Rady Ministrów w sprawie instrukcji kancelaryjnej, jednolitych rzeczowych wykazów akt oraz instrukcji w sprawie organizacji i zakresu działania archiwów zakładowych lub z przepisów szczególnych.</w:t>
      </w:r>
    </w:p>
    <w:p>
      <w:pPr>
        <w:pStyle w:val="TextBody"/>
        <w:spacing w:lineRule="auto" w:line="240" w:before="0" w:after="0"/>
        <w:ind w:left="720" w:right="-4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left="720" w:right="-4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-46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stępu do swoich danych osobowych zgodnie z art. 15 RODO, prawo do ich sprostowania jeśli są nieprawidłowe, usunięcia zgodnie z art. 17 RODO z zastrzeżeniem ust. 3, </w:t>
        <w:br/>
        <w:t>jak również prawo do ograniczenia ich przetwarzania zgodnie z art. 18 RODO, prawo do cofnięcia zgody. Posiada Pani/Pan również prawo do wniesienia sprzeciwu wobec przetwarzania Pani/Pana danych osobowych zgodnie z art. 21 ust. 1 RODO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-46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wniesienia skargi do organu nadzorczego (Prezesa Urzędu Ochrony Danych Osobowych), jeśli Pani/Pana zdaniem, przetwarzanie danych osobowych Pani/Pana - narusza przepisy unijnego rozporządzenia RODO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-46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nią/Pana danych osobowych jest wymogiem prawnym. Informujemy ponadto, </w:t>
        <w:br/>
        <w:t>że Pani/Pana dane osobowe nie będą profilowane ani przetwarzane w sposób zautomatyzowan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6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Podpisanie niniejszego wniosku jest tożsame z potwierdzeniem zapoznania się z powyższymi informacjam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6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46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i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70"/>
        <w:ind w:left="426" w:right="-4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egzemplarz mapy w skali 1:1000 z zaznaczonym obiektem budowlanym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Informacja dotycząca opłaty skarbowej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sz w:val="18"/>
          <w:szCs w:val="18"/>
        </w:rPr>
        <w:t xml:space="preserve">Stosownie do zapisów ustawy z dnia 16 listopada 2006r. o opłacie skarbowej /Dz.U. z 2023r., poz. 2111/ wydanie zaświadczenia podlega opłacie skarbowej w wysokości </w:t>
      </w:r>
      <w:r>
        <w:rPr>
          <w:b/>
          <w:sz w:val="18"/>
          <w:szCs w:val="18"/>
        </w:rPr>
        <w:t>17 zł</w:t>
      </w:r>
      <w:r>
        <w:rPr>
          <w:sz w:val="18"/>
          <w:szCs w:val="18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 w:val="18"/>
          <w:szCs w:val="18"/>
          <w:u w:val="single"/>
        </w:rPr>
        <w:t>Obowiązek zapłaty opłaty skarbowej powstaje z chwilą złożenia wniosku w sprawie</w:t>
      </w:r>
      <w:r>
        <w:rPr>
          <w:sz w:val="18"/>
          <w:szCs w:val="18"/>
        </w:rPr>
        <w:t>.</w:t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Zapłaty przedmiotowej opłaty należy dokonać bezgotówkowo na niżej wskazany rachunek Urzędu Gminy Pilchowice:</w:t>
      </w:r>
    </w:p>
    <w:p>
      <w:pPr>
        <w:pStyle w:val="TextBodyIndent"/>
        <w:ind w:left="0" w:right="4032" w:hanging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53 8460 0008 2002 0005 8825 0004</w:t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Druki przelewów do pobrania w Urzędzie Gminy Pilchowice pok. nr 10 (I piętro)</w:t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Zwolnienia od uiszczenia opłaty skarbowej przewiduje art. 7 ustawy o opłacie skarbowej.</w:t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prawach z zakresu budownictwa mieszkaniowego niniejszy wniosek nie podlega opłacie skarbowej (stosownie do art. 2 ust. 1 pnk.2 ustawy o opłacie skarbowej). </w:t>
      </w:r>
    </w:p>
    <w:p>
      <w:pPr>
        <w:pStyle w:val="TextBodyIndent"/>
        <w:spacing w:before="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ytuacji, gdy w imieniu wnioskodawcy występuje pełnomocnik do wniosku należy dołączyć pełnomocnictwo wraz </w:t>
        <w:br/>
        <w:t>z potwierdzeniem wniesienia opłaty skarbowej w wysokości 17 zł. Przypadki zwolnienia z obowiązku opłacenia pełnomocnictwa reguluje wyżej wskazana ustawa o opłacie skarbowej.</w:t>
      </w:r>
    </w:p>
    <w:sectPr>
      <w:type w:val="nextPage"/>
      <w:pgSz w:w="11906" w:h="16838"/>
      <w:pgMar w:left="1417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OpenSymbol"/>
      <w:b/>
      <w:bCs/>
      <w:sz w:val="28"/>
      <w:szCs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ilchowice.pl" TargetMode="External"/><Relationship Id="rId3" Type="http://schemas.openxmlformats.org/officeDocument/2006/relationships/hyperlink" Target="mailto:nowator@nowator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41:00Z</dcterms:created>
  <dc:creator>geo-prak</dc:creator>
  <dc:description/>
  <cp:keywords/>
  <dc:language>en-US</dc:language>
  <cp:lastModifiedBy>Aleksandra Sobiech</cp:lastModifiedBy>
  <cp:lastPrinted>2011-01-27T13:04:00Z</cp:lastPrinted>
  <dcterms:modified xsi:type="dcterms:W3CDTF">2024-06-18T07:27:00Z</dcterms:modified>
  <cp:revision>5</cp:revision>
  <dc:subject/>
  <dc:title/>
</cp:coreProperties>
</file>