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Urząd Gminy Pilchowice, ul. Damrota 6, 44-145 Pilchowice</w:t>
      </w:r>
    </w:p>
    <w:p>
      <w:pPr>
        <w:pStyle w:val="Normal"/>
        <w:pBdr>
          <w:bottom w:val="single" w:sz="8" w:space="1" w:color="000000"/>
        </w:pBdr>
        <w:rPr>
          <w:sz w:val="30"/>
          <w:szCs w:val="30"/>
        </w:rPr>
      </w:pPr>
      <w:r>
        <w:rPr>
          <w:b/>
        </w:rPr>
        <w:t>Referat Planowania Przestrzennego i Gospodarki Nieruchomościami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PGN.6727.</w:t>
      </w:r>
      <w:r>
        <w:rPr>
          <w:sz w:val="30"/>
          <w:szCs w:val="30"/>
        </w:rPr>
        <w:t>……………….…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ilchowice, dnia………………………</w:t>
      </w:r>
    </w:p>
    <w:p>
      <w:pPr>
        <w:pStyle w:val="Standard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152400</wp:posOffset>
                </wp:positionV>
                <wp:extent cx="3165475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60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pływu do Urzędu Gm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26.05pt;mso-wrap-distance-left:9.05pt;mso-wrap-distance-right:9.05pt;mso-wrap-distance-top:0pt;mso-wrap-distance-bottom:0pt;margin-top:12pt;mso-position-vertical-relative:text;margin-left:2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azwisko i imię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dres wnioskodawcy – ulic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kod                               miejscowość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  <w:r>
        <w:rPr/>
        <w:t xml:space="preserve">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telefon kontaktowy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klaruję odbiór osobisty korespondencji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słanie korespondencji pocztą</w:t>
      </w:r>
    </w:p>
    <w:p>
      <w:pPr>
        <w:pStyle w:val="Standard"/>
        <w:spacing w:before="240" w:after="0"/>
        <w:ind w:left="4536" w:hanging="0"/>
        <w:rPr>
          <w:rFonts w:cs="Times New Roman"/>
          <w:b/>
          <w:b/>
          <w:bCs/>
          <w:spacing w:val="90"/>
          <w:sz w:val="26"/>
          <w:szCs w:val="26"/>
        </w:rPr>
      </w:pPr>
      <w:r>
        <w:rPr>
          <w:rFonts w:cs="Times New Roman"/>
          <w:b/>
          <w:bCs/>
          <w:spacing w:val="90"/>
          <w:sz w:val="26"/>
          <w:szCs w:val="26"/>
        </w:rPr>
        <w:t>WÓJT GMINY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bCs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90"/>
          <w:sz w:val="26"/>
          <w:szCs w:val="26"/>
        </w:rPr>
        <w:t>PILCHOWI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firstLine="8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1 ust. 2 pkt 4 ustawy z dnia 7 lipca 1994 r. Prawo budowlane /tekst jednolity – Dz. U. 2021 poz. 2351 ze zmianami/ zwracam się z prośbą o wydanie zaświadczenia o zgodności zamierzonego sposobu użytkowania obiektu budowlan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położonego na działce nr................................................. arkusz mapy ................. obręb ...............................</w:t>
        <w:br/>
        <w:t>położonej w ........................................................... przy ul. 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>stanowiącej własność ......................................................................................................................................... zam. ..................................................................... ul. 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stalenia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go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j decyzji o warunkach zabudowy w przypadku braku miejscowego planu zagospodarowania przestrzen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ony sposób użytkowania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13"/>
        <w:ind w:right="-471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13" w:after="0"/>
        <w:ind w:left="3780" w:right="-4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780" w:right="-4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lauzula informacyjna o przetwarzaniu danych osobowych</w:t>
      </w:r>
    </w:p>
    <w:p>
      <w:pPr>
        <w:pStyle w:val="TextBody"/>
        <w:spacing w:lineRule="auto" w:line="240"/>
        <w:ind w:right="-4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Pilchowice z siedzibą w Urzędzie Gminy </w:t>
        <w:br/>
        <w:t xml:space="preserve">w Pilchowicach, przy ul. Damrota 6. Z administratorem można się skontaktować poprzez adres e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@pilch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, tel. 32 235 65 21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Pan Leszek Proszowski pracownik firmy NOWATOR s.c., z którym można się kontaktować w sprawach ochrony swoich danych osobowych poprzez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wator@nowator.edu.pl</w:t>
        </w:r>
      </w:hyperlink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Pani/Pana danych osobowych będzie się odbywać na podstawie art. 6 ust. 1 lit. c RODO, na podstawie Kodeksu postępowania administracyjnego oraz ustawy o planowaniu i zagospodarowaniu przestrzennym w celu wydania informacji o przeznaczeniu nieruchomości w miejscowym planie zagospodarowania przestrzenneg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TextBody"/>
        <w:spacing w:lineRule="auto" w:line="240" w:before="0" w:after="0"/>
        <w:ind w:left="720" w:right="-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720" w:right="-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prawnym. Informujemy ponadto, </w:t>
        <w:br/>
        <w:t>że Pani/Pana dane osobowe nie będą profilowane ani przetwarzane w sposób zautomatyzowan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pisanie niniejszego wniosku jest tożsame z potwierdzeniem zapoznania się z powyższymi informacjam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70"/>
        <w:ind w:left="426" w:right="-4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egzemplarz mapy w skali 1:1000 z zaznaczonym obiektem budowlanym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formacja dotycząca opłaty skarbowej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 xml:space="preserve">Stosownie do zapisów ustawy z dnia 16 listopada 2006r. o opłacie skarbowej /Dz.U. z 2018r., poz. 1044/ wydanie zaświadczenia podlega opłacie skarbowej w wysokości </w:t>
      </w:r>
      <w:r>
        <w:rPr>
          <w:b/>
          <w:sz w:val="18"/>
          <w:szCs w:val="18"/>
        </w:rPr>
        <w:t>17 zł</w:t>
      </w:r>
      <w:r>
        <w:rPr>
          <w:sz w:val="18"/>
          <w:szCs w:val="18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  <w:u w:val="single"/>
        </w:rPr>
        <w:t>Obowiązek zapłaty opłaty skarbowej powstaje z chwilą złożenia wniosku w sprawie</w:t>
      </w:r>
      <w:r>
        <w:rPr>
          <w:sz w:val="18"/>
          <w:szCs w:val="18"/>
        </w:rPr>
        <w:t>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łaty przedmiotowej opłaty należy dokonać bezgotówkowo na niżej wskazany rachunek Urzędu Gminy Pilchowice:</w:t>
      </w:r>
    </w:p>
    <w:p>
      <w:pPr>
        <w:pStyle w:val="TextBodyIndent"/>
        <w:ind w:left="0" w:right="4032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3 8460 0008 2002 0005 8825 0004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ruki przelewów do pobrania w Urzędzie Gminy Pilchowice pok. nr 10 (I piętro)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wolnienia od uiszczenia opłaty skarbowej przewiduje art. 7 ustawy o opłacie skarbowej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 zakresu budownictwa mieszkaniowego niniejszy wniosek nie podlega opłacie skarbowej (stosownie do art. 2 ust. 1 pnk.2 ustawy o opłacie skarbowej). </w:t>
      </w:r>
    </w:p>
    <w:p>
      <w:pPr>
        <w:pStyle w:val="TextBodyIndent"/>
        <w:spacing w:before="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ytuacji, gdy w imieniu wnioskodawcy występuje pełnomocnik do wniosku należy dołączyć pełnomocnictwo wraz </w:t>
        <w:br/>
        <w:t>z potwierdzeniem wniesienia opłaty skarbowej w wysokości 17 zł. Przypadki zwolnienia z obowiązku opłacenia pełnomocnictwa reguluje wyżej wskazana ustawa o opłacie skarbowej.</w:t>
      </w:r>
    </w:p>
    <w:sectPr>
      <w:type w:val="nextPage"/>
      <w:pgSz w:w="11906" w:h="16838"/>
      <w:pgMar w:left="1417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1:00Z</dcterms:created>
  <dc:creator>geo-prak</dc:creator>
  <dc:description/>
  <dc:language>en-US</dc:language>
  <cp:lastModifiedBy>Sylwia Kabaczynska</cp:lastModifiedBy>
  <cp:lastPrinted>2011-01-27T13:04:00Z</cp:lastPrinted>
  <dcterms:modified xsi:type="dcterms:W3CDTF">2022-01-03T11:41:00Z</dcterms:modified>
  <cp:revision>2</cp:revision>
  <dc:subject/>
  <dc:title/>
</cp:coreProperties>
</file>