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1 do zapytania ofertow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Z OFERTOW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>Pieczęć wykonawcy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640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i adres Wykonawcy/Wykonawców składających wspólną ofertę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Wykonawcy uprawniony do kontaktów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7317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x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la </w:t>
      </w:r>
    </w:p>
    <w:p>
      <w:pPr>
        <w:pStyle w:val="Normal"/>
        <w:ind w:firstLine="4678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4678"/>
        <w:jc w:val="right"/>
        <w:rPr/>
      </w:pPr>
      <w:r>
        <w:rPr>
          <w:b/>
          <w:i/>
          <w:szCs w:val="24"/>
        </w:rPr>
        <w:t>Gmina Pilchowice</w:t>
      </w:r>
    </w:p>
    <w:p>
      <w:pPr>
        <w:pStyle w:val="Normal"/>
        <w:ind w:firstLine="4678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ul. Damrota 6</w:t>
      </w:r>
    </w:p>
    <w:p>
      <w:pPr>
        <w:pStyle w:val="Normal"/>
        <w:ind w:firstLine="4678"/>
        <w:jc w:val="right"/>
        <w:rPr/>
      </w:pPr>
      <w:r>
        <w:rPr>
          <w:b/>
          <w:i/>
          <w:szCs w:val="24"/>
        </w:rPr>
        <w:t xml:space="preserve">44-145 Pilchowic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Nawiązując do zapytania ofertowego pn.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,,Dokumentacja projektowa przebudowy kotłowni budynku Domu Kultury </w:t>
        <w:br/>
        <w:t>w Wilczy oraz Domu Kultury w Żernicy w ramach projektu: „Montaż instalacji OZE na budynkach będących własnością Gminy Pilchowice”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wykonanie przedmiotu zamówienia za cenę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ena netto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Wartość VAT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ena brutto (w zł)</w:t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br/>
        <w:br/>
        <w:t>(cena brutto słownie:................................................................................................................................zł)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ind w:right="-143" w:hanging="0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ind w:right="-143" w:hanging="0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ę(my) </w:t>
      </w:r>
      <w:r>
        <w:rPr>
          <w:b/>
          <w:color w:val="000000"/>
          <w:szCs w:val="24"/>
        </w:rPr>
        <w:t>termin wykonania</w:t>
      </w:r>
      <w:r>
        <w:rPr>
          <w:color w:val="000000"/>
          <w:szCs w:val="24"/>
        </w:rPr>
        <w:t xml:space="preserve"> przedmiotu zamówienia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zakresu do dwóch miesięcy od dnia podpisania umowy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Oświadczam(y), że załączony do zapytania ofertowego wzór umowy – załącznik nr 3, jest przeze mnie (przez nas) zaakceptowany i zobowiązuję(my) się w przypadku wybrania mojej (naszej) oferty do zawarcia umowy na określonych w nim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(y), że zapoznałem(liśmy) się z zapytaniem ofertowym </w:t>
        <w:br/>
        <w:t xml:space="preserve">i jego załącznikami dotyczącymi przedmiotowego postępowania i nie wnoszę (wnosimy) do nich żadnych zastrzeżeń oraz zdobyłem (zdobyliśmy) wszelkie informacje niezbędne do przygotowania oferty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ntegralną część oferty stanowią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5. </w:t>
        <w:tab/>
        <w:t>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( podpis wykonawcy lub osoby upoważnionej 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8" w:leader="none"/>
      </w:tabs>
      <w:ind w:left="82" w:hanging="0"/>
      <w:rPr>
        <w:b/>
        <w:b/>
        <w:sz w:val="22"/>
        <w:szCs w:val="22"/>
      </w:rPr>
    </w:pPr>
    <w:r>
      <w:rPr>
        <w:b/>
        <w:sz w:val="22"/>
        <w:szCs w:val="22"/>
      </w:rPr>
      <w:t>IR.271…………….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Wingdings-Regular;Malgun Gothic Semiligh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Wingdings-Regular;Malgun Gothic Semilight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eastAsia="Wingdings-Regular;Malgun Gothic Semiligh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1">
    <w:name w:val="Standardowy1"/>
    <w:basedOn w:val="Normal"/>
    <w:next w:val="Normal"/>
    <w:qFormat/>
    <w:pPr>
      <w:widowControl w:val="false"/>
      <w:autoSpaceDE w:val="false"/>
    </w:pPr>
    <w:rPr>
      <w:rFonts w:eastAsia="Lucida Sans Unicode" w:cs="Mangal;Courier New"/>
      <w:kern w:val="2"/>
      <w:szCs w:val="24"/>
      <w:lang w:bidi="hi-I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color w:val="000000"/>
      <w:kern w:val="2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8:00Z</dcterms:created>
  <dc:creator>basia</dc:creator>
  <dc:description/>
  <cp:keywords/>
  <dc:language>en-US</dc:language>
  <cp:lastModifiedBy>Ewelina Sankiewicz</cp:lastModifiedBy>
  <cp:lastPrinted>2022-11-16T09:27:00Z</cp:lastPrinted>
  <dcterms:modified xsi:type="dcterms:W3CDTF">2024-11-07T11:50:00Z</dcterms:modified>
  <cp:revision>108</cp:revision>
  <dc:subject/>
  <dc:title>Załącznik nr A</dc:title>
</cp:coreProperties>
</file>