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znanie dotacji celowej na wsparcie finansowe zada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kresu rozwoju sportu w Gminie Pilchow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Pełna nazwa wnioskod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Dokładny adres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Forma prawna wniosk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numer w Krajowym Rejestrze Sądowym lub innej ewiden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Nazwa banku i numer rachunku na który przekazana ma być dotac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Nazwiska i imiona osób upoważnionych do reprezentowania klub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e statutem do ważności oświadczeń dotyczących praw i obowiązków majątkowych klubu wymagane jest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formacje o posiadanych licencjach wraz ze wskazaniem Polskiego Związku Sportowego, który je wydał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sz w:val="20"/>
          <w:szCs w:val="20"/>
        </w:rPr>
        <w:t xml:space="preserve">7. Opis zadania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pis zakresu zadania musi potwierdzać konieczność poniesienia wydatków wskazanych w pkt. 7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przypadku ubiegania się o dofinansowanie do udziału </w:t>
      </w:r>
      <w:r>
        <w:rPr>
          <w:rFonts w:cs="Arial" w:ascii="Arial" w:hAnsi="Arial"/>
          <w:b/>
          <w:sz w:val="20"/>
          <w:szCs w:val="20"/>
          <w:u w:val="single"/>
        </w:rPr>
        <w:t>w rozgrywkach ligowych</w:t>
      </w:r>
      <w:r>
        <w:rPr>
          <w:rFonts w:cs="Arial" w:ascii="Arial" w:hAnsi="Arial"/>
          <w:sz w:val="20"/>
          <w:szCs w:val="20"/>
        </w:rPr>
        <w:t xml:space="preserve"> należy w opisie uwzględnić m.in. informacje nt. ilości i rodzajach drużyn  ze wskazaniem, w jakich rozgrywkach biorą udział; informacje o sposobie szacowania kosztów wskazanych w pkt. 8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przypadku ubiegania się o dofinansowanie do </w:t>
      </w:r>
      <w:r>
        <w:rPr>
          <w:rFonts w:cs="Arial" w:ascii="Arial" w:hAnsi="Arial"/>
          <w:b/>
          <w:sz w:val="20"/>
          <w:szCs w:val="20"/>
          <w:u w:val="single"/>
        </w:rPr>
        <w:t>utrzymania obiektu sportowego</w:t>
      </w:r>
      <w:r>
        <w:rPr>
          <w:rFonts w:cs="Arial" w:ascii="Arial" w:hAnsi="Arial"/>
          <w:sz w:val="20"/>
          <w:szCs w:val="20"/>
        </w:rPr>
        <w:t xml:space="preserve"> należy podać m.in. informacje o działaniach / pracach planowanych do realizacji w ramach zadania; informacje o sposobie szacowania kosztów wskazanych w pkt 8;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realizacji </w:t>
      </w:r>
      <w:r>
        <w:rPr>
          <w:rFonts w:cs="Arial" w:ascii="Arial" w:hAnsi="Arial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  <w:szCs w:val="20"/>
        </w:rPr>
        <w:t>8. Kalkulacja przewidywanych kosztów realizacji zadania.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9"/>
        <w:gridCol w:w="1364"/>
        <w:gridCol w:w="1364"/>
        <w:gridCol w:w="1364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Koszt w zł.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(kol. IV + V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wkład własny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</w:rPr>
              <w:t xml:space="preserve">(wszystkie koszty zadania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Zasoby kadrowe i ich kwalifikac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w przypadku wniosku dot. dofinansowania do kosztów </w:t>
      </w:r>
      <w:r>
        <w:rPr>
          <w:rFonts w:cs="Arial" w:ascii="Arial" w:hAnsi="Arial"/>
          <w:b/>
          <w:bCs/>
          <w:sz w:val="20"/>
          <w:szCs w:val="20"/>
          <w:u w:val="single"/>
        </w:rPr>
        <w:t>udziału w rozgrywkach ligowych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odnieść się do informacji jakich jak: informacje o trenerach, posiadanych licencjach, służbach medycznych wymaganych na meczach rozgrywanych „u siebie”, informacje o służbach porządkowych na meczach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niosku dot. dofinansowania </w:t>
      </w:r>
      <w:r>
        <w:rPr>
          <w:rFonts w:cs="Arial" w:ascii="Arial" w:hAnsi="Arial"/>
          <w:b/>
          <w:bCs/>
          <w:sz w:val="20"/>
          <w:szCs w:val="20"/>
          <w:u w:val="single"/>
        </w:rPr>
        <w:t>do kosztów utrzymania obiektu</w:t>
      </w:r>
      <w:r>
        <w:rPr>
          <w:rFonts w:cs="Arial" w:ascii="Arial" w:hAnsi="Arial"/>
          <w:bCs/>
          <w:sz w:val="20"/>
          <w:szCs w:val="20"/>
        </w:rPr>
        <w:t xml:space="preserve"> – należy opisać posiadane zasoby kadrowe personelu obsługi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szystkie informacje podane we wniosku są zgodne z aktualnym stanem prawnym i faktyczny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(podpis osoby upoważnionej lub podpisy osób upoważnionych do składania oświadczeń wol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imieniu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143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beatas</dc:creator>
  <dc:description/>
  <dc:language>en-US</dc:language>
  <cp:lastModifiedBy>Elżbieta Wymysło</cp:lastModifiedBy>
  <cp:lastPrinted>2021-12-10T13:34:00Z</cp:lastPrinted>
  <dcterms:modified xsi:type="dcterms:W3CDTF">2023-12-12T10:43:00Z</dcterms:modified>
  <cp:revision>2</cp:revision>
  <dc:subject/>
  <dc:title>Załącznik Nr 1</dc:title>
</cp:coreProperties>
</file>