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mowa IR….2024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. r. w Pilchowicach, pomiędzy Gminą Pilchowice,                                       44-145 Pilchowice, ul. Damrota 6, NIP: 9691606890,  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 reprezentowaną przez: Wójta Gminy - Macieja Gogull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prowadzącym działalność pod firmą ……………………………..z siedzibą             w……………………………….., NIP:……………., REGON: ……………….zwanym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egulaminu udzielania zamówień publicznych o wartości szacunkowej nieprzekraczającej kwoty 130 000,00 zł (Zarządzenie Nr 120.35.2023) Wójta Gminy Pilchowice z dnia 31.03.2023 r. została zawarta umowa następującej treści: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36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wykonania dokumentacji projektowej (koncepcji) dla zadania pn.: </w:t>
      </w:r>
    </w:p>
    <w:p>
      <w:pPr>
        <w:pStyle w:val="Normal"/>
        <w:widowControl/>
        <w:spacing w:lineRule="auto" w:line="276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cja rozbudowy budynku ZSP Wil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przeprowadzenie wstępnej analizy kosztów rozbudowy budynku ZSP Wilcza w co najmniej dwóch wariantach koncepcyjnych wraz ze wskazaniem preferowanego wariantu oraz wykonaniem ostatecznej koncepcji dla wybranego przez Inwestora wariantu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276" w:before="10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miotem zamówienia jest wykonanie dokumentacji projektowej obejmującej koncepcję rozbudowy budynku Zespołu Szkolno – Przedszkolnego w Wilczy, zlokalizowanego przy ul. Karola Miarki 27, działki o numerach ewidencyjnych: 965/175, 360/175, 449/174, 450/176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 związku z prognozowanym zwiększeniem ilości uczniów w latach kolejnych, co powoduje konieczność rozbudowy obiektu o min. 3 sale lekcyjne na 25 uczni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widowControl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 w tym stan istniejący budynku jak również proponowane warianty rozwiązań koncepcyjnych, zawarto w pkt 3 Opisu Przedmiotu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Web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wartość prac projektowych obejmuje realizację dokumentacji technicznej w posta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cepcji projektowej zawierającej rzuty, elewacje, zagospodarowanie terenu, wizualizacje, względnie z pozyskanymi opiniami i uzgodnieniami umożliwiającymi otrzymanie docelowych decyzji administracyjnych, opracowanej zgodnie z przepisami Prawa budowlanego i spełniających wymagania Rozporządzenia Ministra Rozwoju z dnia 11 września 2020 r. w sprawie szczegółowego zakresu i formy projektu budowlanego (Dz.U. 2022 poz. 1679) oraz z Rozporządzeniem Ministra Rozwoju i Technologii z dnia 29 grudnia 2021 r. w sprawie szczegółowego zakresu i formy dokumentacji projektowej, specyfikacji technicznych wykonania i odbioru robót budowlanych oraz programu funkcjonalno-użytkowego (Dz.U. z 2021 poz. 2454) – 4 egz. w wersji papier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a ekspertyzy technicznej w oparciu o koncepcję architektoniczno-konstrukcyjną zakresu rzeczowego inwestycji, w celu weryfikacji stanu technicznego budynk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4 egz. w wersji papierowej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ych kosztów docelowej inwestycji opracowanych w oparciu o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 – </w:t>
      </w:r>
      <w:r>
        <w:rPr>
          <w:rFonts w:cs="Times New Roman" w:ascii="Times New Roman" w:hAnsi="Times New Roman"/>
          <w:bCs/>
          <w:sz w:val="24"/>
          <w:szCs w:val="24"/>
        </w:rPr>
        <w:t>4 egz. w wersji papierowej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całości w/w dokumentacji w wersji elektronicznej -  nośnik elektroniczny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auto" w:line="276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ymagania dotyczące sposobu realizacji zamówienia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5" w:leader="none"/>
        </w:tabs>
        <w:spacing w:lineRule="auto" w:line="276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5" w:leader="none"/>
        </w:tabs>
        <w:spacing w:lineRule="auto" w:line="276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pcja nie może określać technologii robót, materiałów, maszyn i urządzeń w sposób utrudniający uczciwą konkurencję. Zamawiający dopuszcza wskazanie w koncepcji na znak towarowy, patent z uzasadnionych względów technologicznych, ekonomicznych, organizacyjnych, jeżeli taki obowiązek wynika z odrębnych przepisów. W takim przypadku przy takim wskazaniu powinien być dopisek, że dopuszcza się rozwiązanie równoważne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5" w:leader="none"/>
        </w:tabs>
        <w:spacing w:lineRule="auto" w:line="276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kompletności koncepcji Wykonawca zobowiązany będzie do wykonania dokumentacji uzupełniającej i pokrycia w całości kosztów jej wykonania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y nadzór nad zgodnością realizacji zadania zgodnie z wymaganiami Zamawiającego wykonywany będzie przez upoważnionego przedstawiciela Zamawiającego podczas ewentualnych spotkań z Wykonawcą.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zobowiązany do: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Wykonawcą w celu należytego wykonania przedmiotu umowy,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Wykonawcy wszelkich dostępnych mu informacji, niezbędnych do wykonania niniejszej umowy,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Wykonawcy wynagrodzenia z tytułu prawidłowego wykonania przedmiotu umowy, na warunkach i w terminach określonych w § 4 niniejszej umowy,</w:t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 w terminie do 14 dni przedłożoną koncepcję dostarczoną przez Wykonawcę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opracowania dokumentacji zgodnie z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m Zamawiającego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współczesnej wiedzy technicznej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normami i przepisami prawa, w tym Prawa Budowlanego i przepisami dotyczącymi bezpieczeństwa i ochrony zdrowia oraz ochrony środowiska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mi ustaw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mi umowy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Prawo zamówień publicznych i obowiązującymi aktami wykonawczymi do ustawy Prawo zamówień publicznych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lub wskazane przez Zamawiającego będą miały zapewnioną możliwość zapoznania się z rozwiązaniami projektowymi, a ich uwagi będą uwzględnione przez Wykonawcę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łaściwy organ lub osoba trzecia wezwie Zamawiającego do dokonania czynności materialno-technicznych związanych z zakresem przedmiotu zamówienia, Wykonawca jest zobowiązany do udzielenia każdej niezbędnej pomocy Zamawiającemu w wykonaniu tych czynności lub Zamawiający wezwie Wykonawcę do wykonania tych czynności. Wykonawcy nie przysługuje za te czynności dodatkowe wynagrodzenie, a Zamawiający może wyznaczyć Wykonawcy termin na ich wykonanie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wyznaczania Wykonawcy, w trakcie realizowania przedmiotu umowy, szczegółowych terminów realizacji poszczególnych prac lub usług wchodzących w zakres przedmiotu umowy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przedmiotu zamówi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ną koncepcję o której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 xml:space="preserve">umowy Wykonawca opracuje i dostarczy                 w formie i ilości określonej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ust. 4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egzemplarze koncepcji, o której mowa w § 1 umowy Wykonawca wykona na żądanie Zamawiającego za dodatkową opłatą według kosztów wykonania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określonym w § 4 ust. 1 umowy Wykonawca zobowiązany jest do złożenia w Urzędzie Gminy Pilchowice, ul. Damrota 6, pok. nr 4 (sekretariat) koncepcji, o której mowa w § 1 niniejszej umowy. Brak jakiegokolwiek z dokumentów, o których mowa wyżej będzie uważany za złożenie niekompletnej koncepcji Zamawiającemu.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dokumentacji nastąpi poprzez podpisanie przez Zamawiającego protokołu odbioru, z zastrzeżeniem ust. 6, przy czym Zamawiający nie jest obowiązany dokonać sprawdzenia jakości i poprawności odebranej dokumentacji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przedmiotu umow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przedmiotu umowy o którym  mowa w </w:t>
      </w:r>
      <w:r>
        <w:rPr>
          <w:rFonts w:cs="Times New Roman" w:ascii="Times New Roman" w:hAnsi="Times New Roman"/>
          <w:bCs/>
          <w:sz w:val="24"/>
          <w:szCs w:val="24"/>
        </w:rPr>
        <w:t>§ 1: do dnia 10.12.2024 r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ind w:left="360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ryczałtowe za realizację przedmiotu zamówienia o którym mowa </w:t>
      </w:r>
      <w:r>
        <w:rPr>
          <w:rFonts w:cs="Times New Roman" w:ascii="Times New Roman" w:hAnsi="Times New Roman"/>
          <w:bCs/>
          <w:sz w:val="24"/>
          <w:szCs w:val="24"/>
        </w:rPr>
        <w:t>§ 1 umowy</w:t>
      </w:r>
      <w:r>
        <w:rPr>
          <w:rFonts w:cs="Times New Roman" w:ascii="Times New Roman" w:hAnsi="Times New Roman"/>
          <w:sz w:val="24"/>
          <w:szCs w:val="24"/>
        </w:rPr>
        <w:t xml:space="preserve"> ustala się na kwotę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……………zł (słownie:…………………………………………..), na którą składa się kwota netto w wysokości: ………….zł (słownie: …………………………..) oraz podatek VAT w wysokości: ………………….. (słownie: …………………….……………)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względnił w swoich cenach ryzyko ryczałtu, a także wszelkie koszty wynikające z wymagań umowy na podstawie własnych kalkulacji i szacunków. Wykonawca oświadcza, że nie będzie żądał podwyższenia wynagrodzenia, chociażby w czasie zawarcia umowy nie można było przewidzieć rozmiarów lub kosztów wykonania przedmiotu umowy rozliczanego ryczałtow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iększenia stawki podatku od towarów i usług cena brutto wskazana w umowie nie ulegnie zmianie. W takiej sytuacji Wykonawca zobowiązany jest do wystawienia faktury zgodnie z ceną brutto podaną w ofercie. Natomiast w przypadku obniżenia stawki podatku od towarów i usług wynagrodzenie wskazane w ust. 1 ulegnie stosownemu obniżeniu, z tym, że kwota netto obliczona z uwzględnieniem obowiązującej w dacie zawarcia niniejszej umowy stawki podatku od towarów i usług nie ulegnie zmiani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fakturowania i forma zapłat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wynagrodzenia za wykonanie przedmiotu umowy, o którym mowa w § 1 umowy, nastąpi na podstawie faktury końcowej złożonej u Zamawiającego. Wykonawca otrzyma zapłatę w wysokości wynagrodzenia wskazanego w § 5 ust. 1  umowy, z zastrzeżeniem § 8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</w:t>
      </w:r>
      <w:r>
        <w:rPr>
          <w:rStyle w:val="Odwoaniedokomentarz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bezusterkowy (bez zastrzeżeń) protokół odbioru koncepcji podpisanej przez obydwie Strony umowy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ędzie płatna przelewem w terminie do 14 dni od dnia dostarczenia prawidłowo wystawionej faktury i kompletu dokumentów stanowiących podstawę wystawienia danej faktury do siedziby Zamawiającego. Płatność zostanie zrealizowana na rachunek bankowy wskazany na fakturze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dokonania przelewu przez Zamawiającego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przelewem na wskazany na fakturze i jednocześnie zgłoszony w wykazie podatników VAT (tzw. „biała lista”) rachunek bankowy kontrahent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na fakturze rachunku bankowego, który nie widnieje na tzw. „białej liście”, zapłata nastąpi na inny rachunek bankowy zgłoszony w wykazie podatników VAT (tzw. „biała lista”)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awienia przez Wykonawcę faktury korygującej termin zapłaty wskazany w ust. 3 będzie liczony od dnia dostarczenia Zamawiającemu faktury korygującej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należy wystawić na: Gmina Pilchowice, 44-145 Pilchowice, ul. Damrota 6,                            NIP: 9691606890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podatnikiem podatku VAT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obrót wierzytelnościami wynikającymi z niniejszej umowy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bieżności pomiędzy terminem płatności wskazanym w dokumentach księgowych (np. fakturach, rachunkach), a wskazanym w niniejszej umowie przyjmuje się, że prawidłowo podano termin określony w umowie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boty wykraczające poza przedmiot świadczenia określony w § 1 z którymi wiąże się dodatkowe wynagrodzenie, mogą być wykonywane jedynie po uprzedniej zgodzie Zamawiającego wyrażonej w formie pisemnej pod rygorem nieważności, przez osoby upoważnione do zaciągania zobowiązań finansowych w imieniu Zamawiającego. Brak zgody udzielonej w przewidzianej formie pozbawia Wykonawcę roszczenia                      o dodatkowe wynagrodzeni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postanawiają, że w przypadku niewykonania lub nienależytego wykonania umowy naliczone będą kary umowne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wady zmniejszające wartość lub użyteczność dokumentacji oraz za terminowe wykonanie swoich zobowiązań umownych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wskutek okoliczności, za które odpowiada Wykonawca -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>wynagrodzenia umownego brutto, o którym mowa w § 5 ust.1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wykonaniu przedmiotu umowy, o którym mowa w § 1 rozumiane jako nie zrealizowanie kompletnego przedmiotu umowy, w 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5% </w:t>
      </w:r>
      <w:r>
        <w:rPr>
          <w:rFonts w:cs="Times New Roman" w:ascii="Times New Roman" w:hAnsi="Times New Roman"/>
          <w:sz w:val="24"/>
          <w:szCs w:val="24"/>
        </w:rPr>
        <w:t>wynagrodzenia umownego brutto, o którym mowa w § 5 ust.1  za każdy dzień opóźnienia liczony od dnia następnego po terminie, o którym mowa w § 4 ust. 1do dnia przekazania przez Wykonawcę kompletnej koncepcji, którą Zamawiający odbierze za protokołem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należnych Zamawiającemu kar umownych z faktury wystawionej za realizację przedmiotu niniejszej umowy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przypadku odstąpienia od umowy przez Wykonawcę z przyczyn, za które odpowiada Zamawiający w wysokości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 za prace, do których Wykonawca nie przystąpił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rzerwania prac projektowych z przyczyn zależnych od Zamawiającego, Zamawiający jest zobowiązany zapłacić Wykonawcy wynagrodzenie w wysokości ustalonej na podstawie dokonanej przez obie Strony oceny zaawansowania prac projektowych na dzień przerwania tych prac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prace podlegają przekazaniu na rzecz Zamawiającego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wysokość kar umownych, o których mowa ust. 3 lit. nie przekroczy 50% całkowitego wynagrodzenia brutto, o którym mowa w § 5 ust. 1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kar umownych, o których mowa w ust. 3 i ust. 5 Strony mają prawo dochodzenia odszkodowania uzupełniającego w przypadku gdy kary określone w ust. 3 i ust. 5 nie pokrywają ich szkód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przewidziane w niniejszej umowie dla Zamawiającego stają się natychmiast wymagalne z chwilą zaistnienia okoliczności uzasadniających ich naliczenie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lub wypowiedzenia umowy z przyczyn leżących po stronie Wykonawcy, naliczone i rozliczone przez Zamawiającego kary umowne nie podlegają zwrotowi lub rozliczeniu z innymi wierzytelnościami, a w szczególności potrąceniu z karami umownymi należnymi Zamawiającemu w związku z odstąpieniem lub wypowiedzeniem umowy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autorskie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przekazania przez Wykonawcę koncepcji, o której mowa </w:t>
      </w:r>
      <w:r>
        <w:rPr>
          <w:rFonts w:cs="Times New Roman" w:ascii="Times New Roman" w:hAnsi="Times New Roman"/>
          <w:bCs/>
          <w:sz w:val="24"/>
          <w:szCs w:val="24"/>
        </w:rPr>
        <w:t>§ 1 umowy</w:t>
      </w:r>
      <w:r>
        <w:rPr>
          <w:rFonts w:cs="Times New Roman" w:ascii="Times New Roman" w:hAnsi="Times New Roman"/>
          <w:sz w:val="24"/>
          <w:szCs w:val="24"/>
        </w:rPr>
        <w:t xml:space="preserve"> Zamawiający nabywa prawa autorskie majątkowe na wskazanych polach eksploatacji: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publicznego udostępniania dzieła (utworu) w taki sposób, aby każdy mógł mieć do nich dostęp w miejscu i w czasie przez siebie wybranym, niezależnie od rodzaju i sposobu działania urządzenia, którym się w tym celu posługuje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utrwalania dzieła (utworu) dowolną techniką, w szczególności techniką cyfrową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prowadzania dzieła (utworu) do pamięci komputera oraz do własnych baz danych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utrwalania, zwielokrotniania, publikowania i rozpowszechniania dzieła (utworu) w systemie on-line w sposób umożliwiający transmisję odbiorczą przez zainteresowanych końcowych użytkowników sieci Internet lub sieci wewnętrznej, jak również na każdym nośniku audiowizualnym, a w szczególności na nośniku magnetycznym i dysku komputerowym oraz wszystkich typach nośników przeznaczonych do zapisu cyfrowego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tworzenia papierowych wersji dzieła (utworu) na potrzeby własne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osowania dzieła (utworu) do wymagań własnych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rzystania dzieła (utworu) na potrzeby Zamawiającego w celach inwestycyjnych na terenie Gminy Pilchowice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rzystania dzieła (utworu) w celu promocji i reklamy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yświetlania i wystawiania dzieła (utworu)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prowadzania dzieła (utworu) do obrotu, wytwarzania określoną techniką egzemplarzy dzieła (utworu), w tym techniką, reprograficzną, zapisu magnetycznego, techniką cyfrową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konywania obróbki komputerowej, adaptacji i modyfikacji zawartości, bez naruszania istoty treści merytorycznej oraz wprowadzania zmian i modyfikacji dzieła (utworu)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ykorzystywania dzieła (utworu) w różnych formatach, w tym w postaci drukowanej w całości lub we fragmentach, wraz z prawem włączania dzieła (utworu) (lub ich fragmentów) do innych utworów i tworzenia opracowań (abstraktów)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o obrotu, użyczenie lub najem dzieła (utworu), w tym przekazywania go jednostkom organizacyjnym Gminy Pilchowice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prezentowania dzieła (utworu), w tym odpłatnego, do ograniczonego lub nieograniczonego kręgu odbiorców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§ 5 ust.1 zawiera również wynagrodzenie za przeniesienie praw autorskich, o których mowa w ust. 1 oraz prawo do wykonywania praw zależnych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, wyłącznego, nieograniczonego w czasie i miejscu oraz nieodwołalnego a także niegasnącego na wypadek śmierci/likwidacji pełnomocnictwa do wykonywania w jego imieniu autorskich praw osobistych do utworów co do których przenoszone są na Zamawiającego prawa autorskie z prawem udzielania dalszego pełnomocnictwa w tym zakresie osobom trzecim, na które przeniesie on majątkowe prawa autorskie lub udzieli im licencji. Pełnomocnictwo, o którym mowa w niniejszym ustępie, obejmuje również zgodę na wykonywanie autorskich praw osobistych w zakresie wprowadzania zmian w utworach oraz tworzenia ich opracowań (utworów zależnych) oraz prawo do złożenia oświadczenia o zezwoleniu na sporządzanie, rozporządzanie i korzystanie z tych opracowań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o którym mowa w ust. 3 jest udzielane bez konieczności składania dodatkowych oświadczeń, w chwili przedstawienia Utworu lub jego części do odbioru Zamawiając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zez Zamawiającego uprawnień wynikających z udzielonego pełnomocnictwa nie uprawnia Wykonawcy do żądania od Zamawiającego dodatkowego wynagrodzenia, ponad wynagrodzenie określone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wykonywania przysługujących jemu praw autorskich do przedmiotu umowy, co do którego przenoszone są na Zamawiającego prawa autorskie majątkowe lub udzielana jest licencja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udzielenia pełnomocnictwa do wykonywania jego autorskich praw osobistych osobom trzecim, a w szczególności o pełnomocnictwa o treści jak w ust. 3.</w:t>
      </w:r>
    </w:p>
    <w:p>
      <w:pPr>
        <w:pStyle w:val="Normal"/>
        <w:widowControl/>
        <w:spacing w:lineRule="auto" w:line="276"/>
        <w:ind w:left="2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ękojm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na wykonaną koncepcję, o której mowa            w § 1 niniejszej umowy. Okres rękojmi będzie trwał od daty odbioru końcowego przedmiotu umowy, o którym mowa w § 1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zasu wygaśnięcia gwarancji i rękojmi na obiekt wykonany na podstawie opracowanej koncepcji, jednakże nie dłużej niż 5 lat licząc od daty protokolarnego odbioru opracowanej dokumentacji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rękojmi Wykonawca zobowiązany jest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odpłatnego </w:t>
      </w:r>
      <w:r>
        <w:rPr>
          <w:rFonts w:cs="Times New Roman" w:ascii="Times New Roman" w:hAnsi="Times New Roman"/>
          <w:sz w:val="24"/>
          <w:szCs w:val="24"/>
        </w:rPr>
        <w:t xml:space="preserve">usunięcia wszelkich wad opracowania projektowego na każde żądanie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7 dni</w:t>
      </w:r>
      <w:r>
        <w:rPr>
          <w:rFonts w:cs="Times New Roman" w:ascii="Times New Roman" w:hAnsi="Times New Roman"/>
          <w:sz w:val="24"/>
          <w:szCs w:val="24"/>
        </w:rPr>
        <w:t xml:space="preserve"> od dnia ich zgłoszenia przez Zamawiającego. W uzasadnionych przypadkach za zgodą Zamawiającego Strony mogą ustalić inny termin usunięcia wad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przez Wykonawcę zgłoszonych wad w wyznaczonym terminie, Zamawiający może usunąć wadę w zastępstwie Wykonawcy, na jego koszt – po uprzednim powiadomieniu Wykonawcy. W takim przypadku Zmawiający nie traci jakichkolwiek uprawnień udzielonych przez Wykonawcę z tytułu rękojmi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ciele Stron i adresy do doręczeń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oordynatora w zakresie realizacji obowiązków umownych ze strony Zamawiającego wyznacza się: Arkadiusz Gawłowski, e-mail: kierownik.ir@pilchowice.pl, tel. 530 590 453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koordynatora w zakresie realizacji obowiązków umownych ze strony Wykonawcy wyznacza się:…………………., tel.: ………………….., e-mail: ………………..Strony podają następujące adresy do doręczeń wszelkich dokumentów, zawiadomień i oświadczeń związanych z realizacją umowy i uznają wszelką korespondencję przesłaną pod te adresy za skutecznie doręczoną: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Gmina Pilchowice, ul. Damrota 6, 44-145 Pilchowice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 w:eastAsia="pl-PL" w:bidi="ar-SA"/>
          </w:rPr>
          <w:t>ug@pilchowice.pl</w:t>
        </w:r>
      </w:hyperlink>
      <w:r>
        <w:rPr>
          <w:rFonts w:cs="Times New Roman" w:ascii="Times New Roman" w:hAnsi="Times New Roman"/>
          <w:sz w:val="24"/>
          <w:szCs w:val="24"/>
        </w:rPr>
        <w:t>, fax: 32/235 69 38,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i rozwiązanie umow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istotnych zmian okoliczności powodującej, że wykonanie umowy nie leży w interesie publicznym, czego nie można było przewidzieć w chwili zawarcia umowy lub dalsze wykonywanie umowy może zagrozić istotnemu interesowi bezpieczeństwa państwa lub bezpieczeństwu publicznemu, odstąpienie od umowy może nastąpić w tym wypadku w terminie 30 dni od powzięcia wiadomości o powyższych okolicznościach, bez zapłaty kar umownych – w tym przypadku Wykonawcy przysługuje wynagrodzenie należne z tytułu wykonania części umowy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ęcie postępowania likwidacyjnego Wykonawcy – w terminie 30 dni od daty powzięcia wiadomości o tym fakcie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składników majątkowych Wykonawcy mających wpływ na realizację przedmiotu umowy – w terminie 30 dni od daty powzięcia wiadomości o tym fakcie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nie rozpoczął w umówionym terminie wykonywania przedmiotu umowy bez uzasadnionych przyczyn oraz nie podejmuje go pomimo wezwania Zamawiającego – po wyznaczeniu dodatkowego dwutygodniowego terminu do podjęcia prac, w terminie 30 dni od upływu wyznaczonego dodatkowego terminu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przerwał z własnej inicjatywy wykonanie dzieła i przerwa ta trwa dłużej niż dwa tygodnie – po wyznaczeniu dodatkowego terminu do kontynuowania prac, w terminie 30 dni od upływu wyznaczonego dodatkowego terminu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uchyla się od obowiązku usunięcia wad zgodnie z § 7 – po wyznaczeniu dodatkowego terminu do kontynuowania prac, w terminie 30 dni od upływu wyznaczonego dodatkowego terminu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uchyla się od obowiązku stałego kontaktowania się z Zamawiającym i Wykonawcą inwestycji, w terminie 30 dni od otrzymania wezwania do kontaktu z Zamawiającym i Wykonawcą inwestycji,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i powinno zawierać pisemne uzasadnienie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lub rozwiązania umowy, Zamawiający może wraz z oświadczeniem o odstąpieniu lub wypowiedzeniu złożyć oświadczenie o nabyciu praw autorskich, o których mowa w § 9 za kwotę odpowiadającą ich wartości ustaloną w tej umowie. Brak uzgodnienia ceny nie wpływa na skuteczność przejęcia praw autorskich. W przypadku złożenia oświadczenia o nabyciu praw autorskich odstąpienie lub wypowiedzenie umowy nie powoduje wygaszenia pełnomocnictw, o których mowa w § 9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y postanowień zawartej umowy w stosunku do treści zlecenia, na podstawie którego dokonano wyboru wykonawcy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ewentualne zmiany postanowień zawartej umowy wykonawca winien dostarczyć do Zamawiającego w terminie nie później niż 14 dni przed upływem terminu umownego. W przeciwnym wypadku zamawiający może pozostawić wniosek bez biegu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mowy udzielenia zgody na zmianę postanowień zawartej umowy na wniosek wykonawcy. Tym samym wykonawcy nie przysługuje roszczenie o wprowadzenie zmian w umowie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niniejszej umowy wymagają formy pisemnej pod rygorem nieważności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ące wynikać z realizacji niniejszej umowy rozstrzygać będzie sąd miejscowo właściwy dla siedziby Zamawiającego.</w:t>
      </w:r>
    </w:p>
    <w:p>
      <w:pPr>
        <w:pStyle w:val="Normal"/>
        <w:widowControl/>
        <w:numPr>
          <w:ilvl w:val="3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odpowiednie obowiązujące przepisy prawa, a w szczególności Prawa zamówień publicznych, Kodeksu cywilnego oraz Prawa budowlanego.</w:t>
      </w:r>
    </w:p>
    <w:p>
      <w:pPr>
        <w:pStyle w:val="Normal"/>
        <w:widowControl/>
        <w:numPr>
          <w:ilvl w:val="3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z przeznaczeniem po 2 dla Zamawiającego oraz po 1 dla Wykonawc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41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l-PL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4"/>
      </w:rPr>
    </w:pPr>
    <w:r>
      <w:rPr>
        <w:b/>
        <w:szCs w:val="24"/>
      </w:rPr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-194310</wp:posOffset>
          </wp:positionV>
          <wp:extent cx="6953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</w:rPr>
      <w:t>IR.271.</w:t>
    </w:r>
    <w:r>
      <w:rPr>
        <w:rFonts w:cs="Times New Roman" w:ascii="Times New Roman" w:hAnsi="Times New Roman"/>
        <w:b/>
        <w:sz w:val="22"/>
        <w:szCs w:val="22"/>
        <w:lang w:val="pl-PL"/>
      </w:rPr>
      <w:t>51</w:t>
    </w:r>
    <w:r>
      <w:rPr>
        <w:rFonts w:cs="Times New Roman" w:ascii="Times New Roman" w:hAnsi="Times New Roman"/>
        <w:b/>
        <w:sz w:val="22"/>
        <w:szCs w:val="22"/>
      </w:rPr>
      <w:t>.202</w:t>
    </w:r>
    <w:r>
      <w:rPr>
        <w:rFonts w:cs="Times New Roman" w:ascii="Times New Roman" w:hAnsi="Times New Roman"/>
        <w:b/>
        <w:sz w:val="22"/>
        <w:szCs w:val="22"/>
        <w:lang w:val="pl-PL"/>
      </w:rPr>
      <w:t>4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" w:hAnsi="A" w:cs="Times New Roman"/>
      <w:sz w:val="20"/>
      <w:szCs w:val="20"/>
    </w:rPr>
  </w:style>
  <w:style w:type="character" w:styleId="TematkomentarzaZnak">
    <w:name w:val="Temat komentarza Znak"/>
    <w:qFormat/>
    <w:rPr>
      <w:rFonts w:ascii="A" w:hAnsi="A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WWAbsatzStandardschriftart11">
    <w:name w:val="WW-Absatz-Standardschriftart11"/>
    <w:qFormat/>
    <w:rPr/>
  </w:style>
  <w:style w:type="character" w:styleId="Teksttreci2">
    <w:name w:val="Tekst treści (2)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15"/>
      <w:szCs w:val="1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A" w:hAnsi="A" w:cs="A"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1">
    <w:name w:val="Tekst podstawowy1"/>
    <w:basedOn w:val="Normal"/>
    <w:next w:val="Normal"/>
    <w:qFormat/>
    <w:pPr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 w:eastAsia="zh-CN"/>
    </w:rPr>
  </w:style>
  <w:style w:type="paragraph" w:styleId="Normalny1">
    <w:name w:val="Normalny1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71">
    <w:name w:val="Tekst treści (7)1"/>
    <w:basedOn w:val="Normal"/>
    <w:qFormat/>
    <w:pPr>
      <w:widowControl/>
      <w:shd w:fill="FFFFFF" w:val="clear"/>
      <w:autoSpaceDE w:val="true"/>
      <w:spacing w:lineRule="atLeast" w:line="240" w:before="0" w:after="120"/>
      <w:ind w:hanging="660"/>
      <w:jc w:val="both"/>
    </w:pPr>
    <w:rPr>
      <w:rFonts w:ascii="Arial Narrow" w:hAnsi="Arial Narrow" w:cs="Arial Narrow"/>
      <w:kern w:val="2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72"/>
      <w:ind w:hanging="7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Standardowy1">
    <w:name w:val="Standardowy1"/>
    <w:basedOn w:val="Normalny1"/>
    <w:next w:val="Normalny1"/>
    <w:qFormat/>
    <w:pPr/>
    <w:rPr>
      <w:rFonts w:eastAsia="Lucida Sans Unicode" w:cs="Mangal"/>
      <w:color w:val="000000"/>
    </w:rPr>
  </w:style>
  <w:style w:type="paragraph" w:styleId="Endnote">
    <w:name w:val="Endnote Text"/>
    <w:basedOn w:val="Normal"/>
    <w:pPr/>
    <w:rPr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0Z</dcterms:created>
  <dc:creator>kontrola</dc:creator>
  <dc:description/>
  <cp:keywords/>
  <dc:language>en-US</dc:language>
  <cp:lastModifiedBy>Arkadiusz Gawłowski</cp:lastModifiedBy>
  <cp:lastPrinted>2022-11-16T09:28:00Z</cp:lastPrinted>
  <dcterms:modified xsi:type="dcterms:W3CDTF">2024-07-08T06:29:00Z</dcterms:modified>
  <cp:revision>145</cp:revision>
  <dc:subject/>
  <dc:title/>
</cp:coreProperties>
</file>